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783-2112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52-01-2025-004384-10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</w:t>
        <w:tab/>
        <w:t xml:space="preserve">18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6"/>
          <w:szCs w:val="26"/>
        </w:rPr>
        <w:t>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  <w:t>Маслова Кирилла Андреевича</w:t>
      </w:r>
      <w:r>
        <w:rPr>
          <w:rFonts w:eastAsia="MS Mincho;ＭＳ 明朝"/>
          <w:sz w:val="26"/>
          <w:szCs w:val="26"/>
        </w:rPr>
        <w:t xml:space="preserve">, * года рождения, уроженца *, работающего генеральным директором в ООО «ЛИДЕР», зарегистрированного по адресу: *, </w:t>
      </w:r>
      <w:r>
        <w:rPr>
          <w:rFonts w:eastAsia="MS Mincho;ＭＳ 明朝"/>
          <w:color w:val="FF0000"/>
          <w:sz w:val="26"/>
          <w:szCs w:val="26"/>
        </w:rPr>
        <w:t xml:space="preserve">паспорт: *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 марта 2025 года в 00:01 Маслов К.А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</w:t>
      </w:r>
      <w:r>
        <w:rPr>
          <w:color w:val="000099"/>
          <w:sz w:val="26"/>
          <w:szCs w:val="26"/>
        </w:rPr>
        <w:t>26/2507 от 24.12.2024</w:t>
      </w:r>
      <w:r>
        <w:rPr>
          <w:sz w:val="26"/>
          <w:szCs w:val="26"/>
        </w:rPr>
        <w:t>, вступившему в законную силу 28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Маслов К.А.</w:t>
      </w:r>
      <w:r>
        <w:rPr>
          <w:bCs/>
          <w:sz w:val="26"/>
          <w:szCs w:val="26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слова К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>Из материалов административного дела следует, что в отношении Маслова К.А. 24 декабря 2024 года вынесено постановление № </w:t>
      </w:r>
      <w:r>
        <w:rPr>
          <w:color w:val="000099"/>
          <w:sz w:val="26"/>
          <w:szCs w:val="26"/>
        </w:rPr>
        <w:t xml:space="preserve">26/2507 </w:t>
      </w:r>
      <w:r>
        <w:rPr>
          <w:sz w:val="26"/>
          <w:szCs w:val="26"/>
        </w:rPr>
        <w:t xml:space="preserve">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отчету об отслеживании отправлений с почтовым идентификатором 80109604770169, размещенным на официальном сайте Почты России, заказное письмо 26.12.2024 направлено в адрес Маслова К.А., возвращено обратно из-за истечения срока хранения 16.01.2025, поступило на временное хранение 16.01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авовой позиции, изложенной 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третьем пункта </w:t>
        </w:r>
      </w:hyperlink>
      <w:r>
        <w:rPr>
          <w:sz w:val="26"/>
          <w:szCs w:val="26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 30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Следовательно, постановление по делу об административном правонарушении от 24 декабря 2024 года, вступило в законную силу 28 января 2025 года, последним днем срока для уплаты штрафа, установленного ст. 32.2 КоАП РФ, является 28 марта 2025 года, после чего бездействия Маслова К.А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Маслова К.А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>Маслову К.А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6"/>
          <w:szCs w:val="26"/>
        </w:rPr>
        <w:t>Маслова Кирилла Андре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2060"/>
          <w:sz w:val="26"/>
          <w:szCs w:val="26"/>
        </w:rPr>
        <w:t>041236540052500783252011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